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どり市スポーツ協会</w:t>
      </w:r>
    </w:p>
    <w:p>
      <w:pPr>
        <w:pStyle w:val="Normal"/>
        <w:tabs>
          <w:tab w:val="clear" w:pos="840"/>
          <w:tab w:val="left" w:pos="231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深代　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tabs>
          <w:tab w:val="clear" w:pos="840"/>
          <w:tab w:val="left" w:pos="5387" w:leader="none"/>
          <w:tab w:val="left" w:pos="7088" w:leader="none"/>
          <w:tab w:val="right" w:pos="9498" w:leader="none"/>
        </w:tabs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  常任委員会）</w:t>
      </w:r>
    </w:p>
    <w:p>
      <w:pPr>
        <w:pStyle w:val="Normal"/>
        <w:snapToGrid w:val="false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bookmarkStart w:id="0" w:name="テキスト20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fldChar w:fldCharType="begin">
          <w:ffData>
            <w:name w:val="テキスト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令和　　年</w:t>
      </w:r>
      <w:bookmarkStart w:id="1" w:name="テキスト21"/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fldChar w:fldCharType="begin">
          <w:ffData>
            <w:name w:val="テキスト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bookmarkEnd w:id="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bookmarkStart w:id="2" w:name="テキスト22"/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fldChar w:fldCharType="begin">
          <w:ffData>
            <w:name w:val="テキスト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bookmarkEnd w:id="2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3" w:name="主管団体名"/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bookmarkEnd w:id="3"/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pt;margin-top:1.9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 表 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4" w:name="代表者"/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bookmarkEnd w:id="4"/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会印</w:t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fldChar w:fldCharType="begin">
          <w:ffData>
            <w:name w:val="主管団体名5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担 当 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5" w:name="テキスト3"/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fldChar w:fldCharType="begin">
          <w:ffData>
            <w:name w:val="テキスト6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end"/>
      </w:r>
      <w:bookmarkEnd w:id="5"/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fldChar w:fldCharType="begin">
          <w:ffData>
            <w:name w:val="主管団体名7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840"/>
          <w:tab w:val="right" w:pos="4111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fldChar w:fldCharType="begin">
          <w:ffData>
            <w:name w:val="主管団体名8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992" w:bottom="1048"/>
          <w:cols w:num="2" w:space="113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180"/>
        <w:ind w:firstLine="8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特 別 報 奨 金 交 付 申 請 書</w:t>
      </w:r>
    </w:p>
    <w:p>
      <w:pPr>
        <w:pStyle w:val="Normal"/>
        <w:snapToGrid w:val="false"/>
        <w:spacing w:before="180" w:after="180"/>
        <w:ind w:left="1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下記のとおり報告し関係</w:t>
      </w:r>
      <w:r>
        <w:rPr/>
        <w:t>書類を添えて申請いたします。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大　会　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群馬県民スポーツ大会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　催　日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場　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　　　目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　　　別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　　　　　　個人　　　　　（該当項目を○で囲む）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 成　　　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位　　　２位　　　３位　　　（該当項目を○で囲む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540" w:after="0"/>
        <w:ind w:left="142" w:hanging="0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__Fieldmark__10_1523219232"/>
            <w:enabled/>
            <w:ddList>
              <w:result w:val="0"/>
              <w:listEntry w:val="□"/>
              <w:listEntry w:val="☑"/>
            </w:ddList>
          </w:ffData>
        </w:fldCha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10_1523219232"/>
      <w:bookmarkStart w:id="7" w:name="__Fieldmark__10_1523219232"/>
      <w:bookmarkEnd w:id="7"/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印は公印を押印のこと、個人印は認めない。</w:t>
      </w:r>
    </w:p>
    <w:p>
      <w:pPr>
        <w:pStyle w:val="Normal"/>
        <w:snapToGrid w:val="false"/>
        <w:spacing w:before="180" w:after="0"/>
        <w:ind w:left="142" w:hanging="0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__Fieldmark__11_1523219232"/>
            <w:enabled/>
            <w:ddList>
              <w:result w:val="0"/>
              <w:listEntry w:val="□"/>
              <w:listEntry w:val="☑"/>
            </w:ddList>
          </w:ffData>
        </w:fldCha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11_1523219232"/>
      <w:bookmarkStart w:id="9" w:name="__Fieldmark__11_1523219232"/>
      <w:bookmarkEnd w:id="9"/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大会終了後２ヶ月以内の申請のみ有効とする。</w:t>
      </w:r>
    </w:p>
    <w:p>
      <w:pPr>
        <w:pStyle w:val="Normal"/>
        <w:snapToGrid w:val="false"/>
        <w:spacing w:before="180" w:after="0"/>
        <w:ind w:left="142" w:hanging="0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__Fieldmark__12_1523219232"/>
            <w:enabled/>
            <w:ddList>
              <w:result w:val="0"/>
              <w:listEntry w:val="□"/>
              <w:listEntry w:val="☑"/>
            </w:ddList>
          </w:ffData>
        </w:fldCha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12_1523219232"/>
      <w:bookmarkStart w:id="11" w:name="__Fieldmark__12_1523219232"/>
      <w:bookmarkEnd w:id="11"/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特別報奨金が承認された場合のみ申請者に通知する。</w:t>
      </w:r>
    </w:p>
    <w:p>
      <w:pPr>
        <w:pStyle w:val="Normal"/>
        <w:snapToGrid w:val="false"/>
        <w:spacing w:before="3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before="360" w:after="360"/>
        <w:ind w:firstLine="3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313690</wp:posOffset>
                </wp:positionV>
                <wp:extent cx="241490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4.7pt" to="172pt,24.7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304165</wp:posOffset>
                </wp:positionV>
                <wp:extent cx="2378710" cy="952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3.95pt" to="498.8pt,24.6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下、スポーツ協会記入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/>
      </w:pPr>
      <w:r>
        <w:fldChar w:fldCharType="begin">
          <w:ffData>
            <w:name w:val="__Fieldmark__13_1523219232"/>
            <w:enabled/>
            <w:ddList>
              <w:result w:val="0"/>
              <w:listEntry w:val="□"/>
              <w:listEntry w:val="☑"/>
            </w:ddList>
          </w:ffData>
        </w:fldCha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2" w:name="__Fieldmark__13_1523219232"/>
      <w:bookmarkStart w:id="13" w:name="__Fieldmark__13_1523219232"/>
      <w:bookmarkEnd w:id="13"/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w:rPr>
          <w:kern w:val="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常任委員会審査　令和  </w:t>
      </w:r>
      <w:r>
        <w:fldChar w:fldCharType="begin">
          <w:ffData>
            <w:name w:val="テキスト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 </w:t>
      </w:r>
      <w:r>
        <w:fldChar w:fldCharType="begin">
          <w:ffData>
            <w:name w:val="テキスト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 </w:t>
      </w:r>
      <w:r>
        <w:fldChar w:fldCharType="begin">
          <w:ffData>
            <w:name w:val="テキスト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spacing w:before="54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特 別 報 奨 金 認 定 通 知 書</w:t>
      </w:r>
    </w:p>
    <w:p>
      <w:pPr>
        <w:pStyle w:val="Normal"/>
        <w:snapToGrid w:val="false"/>
        <w:ind w:right="28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fldChar w:fldCharType="begin">
          <w:ffData>
            <w:name w:val="テキスト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令和　　年 </w:t>
      </w:r>
      <w:r>
        <w:fldChar w:fldCharType="begin">
          <w:ffData>
            <w:name w:val="テキスト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fldChar w:fldCharType="begin">
          <w:ffData>
            <w:name w:val="テキスト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40"/>
          <w:tab w:val="left" w:pos="1701" w:leader="none"/>
          <w:tab w:val="left" w:pos="3828" w:leader="none"/>
        </w:tabs>
        <w:snapToGrid w:val="false"/>
        <w:spacing w:before="2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認定報奨金額　 ￥</w:t>
      </w:r>
      <w:r>
        <w:fldChar w:fldCharType="begin">
          <w:ffData>
            <w:name w:val="テキスト2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dottedHeavy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Heavy"/>
          <w:lang w:val="en-US" w:eastAsia="en-US"/>
        </w:rPr>
      </w:r>
      <w:r>
        <w:rPr>
          <w:u w:val="dottedHeavy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Heavy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Heavy"/>
          <w:lang w:val="en-US" w:eastAsia="en-US"/>
        </w:rPr>
      </w:r>
      <w:r>
        <w:rPr>
          <w:u w:val="dottedHeavy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u w:val="dottedHeavy"/>
        </w:rPr>
        <w:tab/>
        <w:t xml:space="preserve"> 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360" w:after="0"/>
        <w:ind w:right="-120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316230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3.15pt;width:248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報奨金は申請団体の指定口座に送金します。</w:t>
      </w:r>
    </w:p>
    <w:p>
      <w:pPr>
        <w:pStyle w:val="Normal"/>
        <w:snapToGrid w:val="false"/>
        <w:spacing w:before="180" w:after="0"/>
        <w:ind w:right="-1063" w:firstLine="20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どり市スポーツ協会</w:t>
      </w:r>
    </w:p>
    <w:p>
      <w:pPr>
        <w:pStyle w:val="Normal"/>
        <w:snapToGrid w:val="false"/>
        <w:spacing w:before="72" w:after="0"/>
        <w:ind w:left="226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  深代　勉　　 ㊞</w:t>
      </w:r>
    </w:p>
    <w:sectPr>
      <w:type w:val="continuous"/>
      <w:pgSz w:w="11906" w:h="16838"/>
      <w:pgMar w:left="1134" w:right="1134" w:gutter="0" w:header="851" w:top="1134" w:footer="992" w:bottom="1048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6:00Z</dcterms:created>
  <dc:creator/>
  <dc:description/>
  <cp:keywords/>
  <dc:language>en-US</dc:language>
  <cp:lastModifiedBy/>
  <cp:lastPrinted>2008-10-30T00:01:00Z</cp:lastPrinted>
  <dcterms:modified xsi:type="dcterms:W3CDTF">2022-05-13T02:06:00Z</dcterms:modified>
  <cp:revision>2</cp:revision>
  <dc:subject/>
  <dc:title/>
</cp:coreProperties>
</file>